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>O R G A N I G R A M A</w:t>
      </w:r>
    </w:p>
    <w:p>
      <w:pPr>
        <w:pStyle w:val="Subtitle"/>
        <w:rPr>
          <w:lang w:val="it-IT"/>
        </w:rPr>
      </w:pPr>
      <w:r>
        <w:rPr>
          <w:lang w:val="it-IT"/>
        </w:rPr>
        <w:t xml:space="preserve">SERVICIULUI VOLUNTAR PENTRU SITUATII DE URGENTA AL </w:t>
      </w:r>
      <w:r>
        <w:rPr>
          <w:lang w:val="ro-RO"/>
        </w:rPr>
        <w:t>COMUNEI SAD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ATEGORIA a III - 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940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48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F   SERVICIU VOLU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ENTRU SITUATII DE URGENTA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0.2pt" to="315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901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1pt" to="453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80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7.4pt" to="454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08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3884"/>
      </w:tblGrid>
      <w:tr>
        <w:trPr>
          <w:trHeight w:val="513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ARTIMENT PENTRU       PREVENIRE  (5)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FORMATIE DE INTERVENT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        </w:t>
            </w:r>
            <w:r>
              <w:rPr>
                <w:sz w:val="24"/>
                <w:lang w:val="ro-RO"/>
              </w:rPr>
              <w:t>(33)</w:t>
            </w:r>
          </w:p>
        </w:tc>
      </w:tr>
    </w:tbl>
    <w:p>
      <w:pPr>
        <w:pStyle w:val="Normal"/>
        <w:jc w:val="both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184.0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5.9pt" to="472.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149860</wp:posOffset>
                </wp:positionV>
                <wp:extent cx="2585720" cy="467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f formatie de interven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6pt;height:36.8pt;mso-wrap-distance-left:9.05pt;mso-wrap-distance-right:9.05pt;mso-wrap-distance-top:0pt;mso-wrap-distance-bottom:0pt;margin-top:11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f formatie de intervent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28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75920</wp:posOffset>
                      </wp:positionV>
                      <wp:extent cx="0" cy="365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9.6pt" to="180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o-RO"/>
              </w:rPr>
              <w:t>Sef compartiment pentru prevenir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 xml:space="preserve">(1) </w:t>
            </w:r>
          </w:p>
        </w:tc>
      </w:tr>
    </w:tbl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8.5pt" to="463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935</wp:posOffset>
                </wp:positionH>
                <wp:positionV relativeFrom="paragraph">
                  <wp:posOffset>3175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.5pt" to="409.0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9355</wp:posOffset>
                </wp:positionH>
                <wp:positionV relativeFrom="paragraph">
                  <wp:posOffset>2794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2.2pt" to="493.6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3828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28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alişti pentru prevenir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8255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65pt" to="409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65pt" to="76.0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81280</wp:posOffset>
                </wp:positionV>
                <wp:extent cx="933450" cy="1619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Grupa de intervenţie pentru stingerea incendiilor cu apa si spuma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ab/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6.4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Grupa de intervenţie pentru stingerea incendiilor cu apa si spuma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ab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59055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4.65pt" to="670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6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4.65pt" to="670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65pt" to="184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65pt" to="283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65pt" to="373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64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.65pt" to="454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51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4.65pt" to="535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523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4.65pt" to="598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59055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65pt" to="481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15pt" to="283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085850" cy="1771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Echipa specializ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deblocare- salv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139.5pt;mso-wrap-distance-left:9.05pt;mso-wrap-distance-right:9.05pt;mso-wrap-distance-top:0pt;mso-wrap-distance-bottom:0pt;margin-top:3.9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Echipa specializa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deblocare- salv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ro-RO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9360</wp:posOffset>
                </wp:positionH>
                <wp:positionV relativeFrom="paragraph">
                  <wp:posOffset>83820</wp:posOffset>
                </wp:positionV>
                <wp:extent cx="857250" cy="1771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Echipa specializata în domeniul 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139.5pt;mso-wrap-distance-left:9.05pt;mso-wrap-distance-right:9.05pt;mso-wrap-distance-top:0pt;mso-wrap-distance-bottom:0pt;margin-top:6.6pt;mso-position-vertical-relative:text;margin-left:49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Echipa specializata în domeniul 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63500</wp:posOffset>
                </wp:positionV>
                <wp:extent cx="857250" cy="17919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9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Echipa specializata în domeniul  evacuar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141.1pt;mso-wrap-distance-left:9.05pt;mso-wrap-distance-right:9.05pt;mso-wrap-distance-top:0pt;mso-wrap-distance-bottom:0pt;margin-top:5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Echipa specializata în domeniul  evacuare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8160</wp:posOffset>
                </wp:positionH>
                <wp:positionV relativeFrom="paragraph">
                  <wp:posOffset>63500</wp:posOffset>
                </wp:positionV>
                <wp:extent cx="902970" cy="17919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9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chipa specializ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entru suport logis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1pt;height:141.1pt;mso-wrap-distance-left:9.05pt;mso-wrap-distance-right:9.05pt;mso-wrap-distance-top:0pt;mso-wrap-distance-bottom:0pt;margin-top:5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Echipa specializ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entru suport logisti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710</wp:posOffset>
                </wp:positionH>
                <wp:positionV relativeFrom="paragraph">
                  <wp:posOffset>68580</wp:posOffset>
                </wp:positionV>
                <wp:extent cx="933450" cy="17678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Echipa specializ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cercetare-cău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9.2pt;mso-wrap-distance-left:9.05pt;mso-wrap-distance-right:9.05pt;mso-wrap-distance-top:0pt;mso-wrap-distance-bottom:0pt;margin-top:5.4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Echipa specializa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cercetare-căut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68580</wp:posOffset>
                </wp:positionV>
                <wp:extent cx="933450" cy="1733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Echipa specializ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Înştiinţare-alarm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5.4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Echipa specializa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Înştiinţare-alarmar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68580</wp:posOffset>
                </wp:positionV>
                <wp:extent cx="1047750" cy="17335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Echipa specializata în domeniul transmisiu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5.4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Echipa specializata în domeniul transmisiun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91" w:firstLine="1080"/>
      <w:jc w:val="both"/>
      <w:outlineLvl w:val="1"/>
    </w:pPr>
    <w:rPr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center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4" w:hanging="0"/>
      <w:outlineLvl w:val="7"/>
    </w:pPr>
    <w:rPr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defiguri">
    <w:name w:val="Tabel de figuri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  <w:lang w:val="fr-FR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Textbloc">
    <w:name w:val="Text bloc"/>
    <w:basedOn w:val="Normal"/>
    <w:qFormat/>
    <w:pPr>
      <w:ind w:left="-360" w:right="-691" w:firstLine="1080"/>
      <w:jc w:val="both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4:00Z</dcterms:created>
  <dc:creator>SPPC</dc:creator>
  <dc:description/>
  <cp:keywords/>
  <dc:language>en-US</dc:language>
  <cp:lastModifiedBy>Hanea Dumitru</cp:lastModifiedBy>
  <cp:lastPrinted>2014-12-08T10:50:00Z</cp:lastPrinted>
  <dcterms:modified xsi:type="dcterms:W3CDTF">2014-12-08T08:53:00Z</dcterms:modified>
  <cp:revision>8</cp:revision>
  <dc:subject/>
  <dc:title>O R G A N I G R A M A</dc:title>
</cp:coreProperties>
</file>